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rz zgłoszeniowy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mat szkolenia: </w:t>
      </w:r>
    </w:p>
    <w:p>
      <w:pPr>
        <w:pStyle w:val="TextBody"/>
        <w:spacing w:before="0" w:after="0"/>
        <w:rPr>
          <w:rFonts w:eastAsia="Times New Roman"/>
        </w:rPr>
      </w:pPr>
      <w:bookmarkStart w:id="0" w:name="edit-field-form-temat-nids"/>
      <w:bookmarkEnd w:id="0"/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Imię:  </w:t>
      </w:r>
      <w:bookmarkStart w:id="1" w:name="edit-field-form-imie-0-value"/>
      <w:bookmarkEnd w:id="1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7.95pt;height:21.65pt" type="#_x0000_t75"/>
          <w:control r:id="rId2" w:name="field_form_imie[0][value]" w:shapeid="control_shape_0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Nazwisko:  </w:t>
      </w:r>
      <w:bookmarkStart w:id="2" w:name="edit-field-form-nazwisko-0-value"/>
      <w:bookmarkEnd w:id="2"/>
      <w:r>
        <w:rPr/>
        <w:object>
          <v:shape id="control_shape_1" o:allowincell="t" style="width:497.95pt;height:21.65pt" type="#_x0000_t75"/>
          <w:control r:id="rId3" w:name="field_form_nazwisko[0][value]" w:shapeid="control_shape_1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Miejsce  i data urodzenia:  </w:t>
      </w:r>
      <w:bookmarkStart w:id="3" w:name="edit-field-form-miejsce-ur-0-value"/>
      <w:bookmarkEnd w:id="3"/>
      <w:r>
        <w:rPr/>
        <w:object>
          <v:shape id="control_shape_2" o:allowincell="t" style="width:497.95pt;height:21.65pt" type="#_x0000_t75"/>
          <w:control r:id="rId4" w:name="field_form_miejsce_ur[0][value]" w:shapeid="control_shape_2"/>
        </w:object>
      </w:r>
      <w:r>
        <w:rPr/>
        <w:t xml:space="preserve">  </w:t>
      </w:r>
      <w:bookmarkStart w:id="4" w:name="edit-field-data-urodzenia-0-value"/>
      <w:bookmarkEnd w:id="4"/>
      <w:r>
        <w:rPr/>
        <w:object>
          <v:shape id="control_shape_3" o:allowincell="t" style="width:497.95pt;height:21.65pt" type="#_x0000_t75"/>
          <w:control r:id="rId5" w:name="field_data_urodzenia[0][value]" w:shapeid="control_shape_3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Data zgłoszeni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-mail:  </w:t>
      </w:r>
      <w:bookmarkStart w:id="5" w:name="edit-field-form-email-0-value"/>
      <w:bookmarkEnd w:id="5"/>
      <w:r>
        <w:rPr/>
        <w:object>
          <v:shape id="control_shape_4" o:allowincell="t" style="width:497.95pt;height:21.65pt" type="#_x0000_t75"/>
          <w:control r:id="rId6" w:name="field_form_email[0][value]" w:shapeid="control_shape_4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Telefon:  </w:t>
      </w:r>
      <w:bookmarkStart w:id="6" w:name="edit-field-telefon-0-value"/>
      <w:bookmarkEnd w:id="6"/>
      <w:r>
        <w:rPr/>
        <w:object>
          <v:shape id="control_shape_5" o:allowincell="t" style="width:497.95pt;height:21.65pt" type="#_x0000_t75"/>
          <w:control r:id="rId7" w:name="field_telefon[0][value]" w:shapeid="control_shape_5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Zawód:  </w:t>
      </w:r>
      <w:bookmarkStart w:id="7" w:name="edit-field-form-zawod-0-value"/>
      <w:bookmarkEnd w:id="7"/>
      <w:r>
        <w:rPr/>
        <w:object>
          <v:shape id="control_shape_6" o:allowincell="t" style="width:497.95pt;height:21.65pt" type="#_x0000_t75"/>
          <w:control r:id="rId8" w:name="field_form_zawod[0][value]" w:shapeid="control_shape_6"/>
        </w:object>
      </w:r>
      <w:r>
        <w:rPr/>
        <w:t xml:space="preserve">  </w:t>
      </w:r>
      <w:bookmarkStart w:id="8" w:name="edit-field-form-kwalifikacje-0-value"/>
      <w:bookmarkEnd w:id="8"/>
      <w:r>
        <w:rPr/>
        <w:object>
          <v:shape id="control_shape_7" o:allowincell="t" style="width:497.95pt;height:21.65pt" type="#_x0000_t75"/>
          <w:control r:id="rId9" w:name="field_form_kwalifikacje[0][value]" w:shapeid="control_shape_7"/>
        </w:object>
      </w:r>
      <w:r>
        <w:rPr/>
        <w:t xml:space="preserve"> </w:t>
      </w:r>
      <w:bookmarkStart w:id="9" w:name="edit-field-nazwa-miejsca-pracy-0-value"/>
      <w:bookmarkStart w:id="10" w:name="edit-field-form-mp-woj-0-value"/>
      <w:bookmarkStart w:id="11" w:name="edit-field-form-mp-kod-0-value"/>
      <w:bookmarkStart w:id="12" w:name="edit-field-form-mp-miasto-0-value"/>
      <w:bookmarkStart w:id="13" w:name="edit-field-form-mp-ulica-0-value"/>
      <w:bookmarkStart w:id="14" w:name="edit-field-form-mp-nr-0-value"/>
      <w:bookmarkStart w:id="15" w:name="edit-field-form-mp-tel-0-value"/>
      <w:bookmarkStart w:id="16" w:name="edit-field-form-mp-fax-0-value"/>
      <w:bookmarkStart w:id="17" w:name="edit-field-form-mp-email-0-value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 xml:space="preserve"> </w:t>
      </w:r>
    </w:p>
    <w:p>
      <w:pPr>
        <w:pStyle w:val="TextBody"/>
        <w:spacing w:before="0" w:after="0"/>
        <w:rPr/>
      </w:pPr>
      <w:r>
        <w:rPr/>
        <w:t>Dane do rachunku (wymagane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azwa instytucji / Imię i nazwisko:  </w:t>
      </w:r>
      <w:bookmarkStart w:id="18" w:name="edit-field-form-fak-nazwa-0-value"/>
      <w:bookmarkEnd w:id="18"/>
      <w:r>
        <w:rPr/>
        <w:object>
          <v:shape id="control_shape_8" o:allowincell="t" style="width:497.95pt;height:21.65pt" type="#_x0000_t75"/>
          <w:control r:id="rId10" w:name="field_form_fak_nazwa[0][value]" w:shapeid="control_shape_8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NIP instytucji / NIP osobisty:  </w:t>
      </w:r>
      <w:bookmarkStart w:id="19" w:name="edit-field-form-fak-nip-0-value"/>
      <w:bookmarkEnd w:id="19"/>
      <w:r>
        <w:rPr/>
        <w:object>
          <v:shape id="control_shape_9" o:allowincell="t" style="width:497.95pt;height:21.65pt" type="#_x0000_t75"/>
          <w:control r:id="rId11" w:name="field_form_fak_nip[0][value]" w:shapeid="control_shape_9"/>
        </w:objec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Adres:  </w:t>
      </w:r>
      <w:bookmarkStart w:id="20" w:name="edit-field-form-fak-ulica-0-value"/>
      <w:bookmarkEnd w:id="20"/>
      <w:r>
        <w:rPr/>
        <w:object>
          <v:shape id="control_shape_10" o:allowincell="t" style="width:497.95pt;height:21.65pt" type="#_x0000_t75"/>
          <w:control r:id="rId12" w:name="field_form_fak_ulica[0][value]" w:shapeid="control_shape_10"/>
        </w:object>
      </w:r>
      <w:r>
        <w:rPr/>
        <w:t xml:space="preserve"> </w:t>
      </w:r>
    </w:p>
    <w:p>
      <w:pPr>
        <w:pStyle w:val="TextBody"/>
        <w:spacing w:before="0" w:after="0"/>
        <w:rPr>
          <w:rFonts w:eastAsia="Times New Roman"/>
        </w:rPr>
      </w:pPr>
      <w:bookmarkStart w:id="21" w:name="edit-field-form-fak-kod-0-value"/>
      <w:bookmarkStart w:id="22" w:name="edit-field-form-fak-miasto-0-value"/>
      <w:bookmarkEnd w:id="21"/>
      <w:bookmarkEnd w:id="22"/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W jakich innych szkoleniach Pani/Pan chciałaby/chciałby wziąć udział?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Wyrażam zgodę</w:t>
      </w:r>
      <w:r>
        <w:rPr/>
        <w:t xml:space="preserve"> na przetwarzanie moich danych osobowych wyłącznie w zakresie niezbędnym dla mojego uczestnictwa w kursach organizowanych przez 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3059430" cy="163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9" r="-1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29:00Z</dcterms:created>
  <dc:creator/>
  <dc:description/>
  <cp:keywords/>
  <dc:language>en-US</dc:language>
  <cp:lastModifiedBy>Dobrosława Markowska</cp:lastModifiedBy>
  <dcterms:modified xsi:type="dcterms:W3CDTF">2011-03-23T12:40:00Z</dcterms:modified>
  <cp:revision>3</cp:revision>
  <dc:subject/>
  <dc:title/>
</cp:coreProperties>
</file>